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Con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УЩЕСТВЕННОМ ФАКТЕ</w:t>
      </w:r>
    </w:p>
    <w:p>
      <w:pPr>
        <w:pStyle w:val="Con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СВЕДЕНИЯ О ДАТАХ ЗАКРЫТИЯ РЕЕСТРА ЭМИТЕНТА"</w:t>
      </w:r>
    </w:p>
    <w:p>
      <w:pPr>
        <w:pStyle w:val="Con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b/>
        </w:rPr>
        <w:t>1.</w:t>
        <w:tab/>
      </w:r>
      <w:r>
        <w:rPr>
          <w:b/>
          <w:sz w:val="24"/>
          <w:szCs w:val="24"/>
        </w:rPr>
        <w:t xml:space="preserve">Полное фирменное наименование эмитента: </w:t>
      </w:r>
    </w:p>
    <w:p>
      <w:pPr>
        <w:pStyle w:val="Cons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"Машиностроительная компания КРАНЭКС".</w:t>
      </w:r>
    </w:p>
    <w:p>
      <w:pPr>
        <w:pStyle w:val="Cons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Место нахождения эмитента:</w:t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Федерация, 153007, г. Иваново, м. Минеево, КРАНЭКС.</w:t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Присвоенный эмитенту налоговыми органами идентификационный номер налогоплательщика:</w:t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729007313</w:t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Уникальный код эмитента, присваиваемый регистрирующим органом:</w:t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06421-</w:t>
      </w:r>
      <w:r>
        <w:rPr>
          <w:sz w:val="24"/>
          <w:szCs w:val="24"/>
          <w:lang w:val="en-US"/>
        </w:rPr>
        <w:t>A</w:t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Код существенного факта:</w:t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0806421А11042005</w:t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Адрес страницы в сети "Интернет", используемой эмитентом для опубликования сообщений о существенных фактах:</w:t>
      </w:r>
    </w:p>
    <w:p>
      <w:pPr>
        <w:pStyle w:val="ConsNormal"/>
        <w:ind w:firstLine="708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anek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Название периодического печатного издания, используемого эмитентом для опубликования сообщений о существенных фактах:</w:t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азета "Рабочий край"</w:t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Вид, категория (тип), серия и иные идентификационные признаки именных ценных бумаг:</w:t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ab/>
        <w:t>Обыкновенные именные бездокументарные акции (государственный регистрационный номер выпуска 33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П-042, дата государственной регистрации выпуска 18.12.1992 г.)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Цель, для которой составляется список владельцев именных ценных бумаг:</w:t>
      </w:r>
    </w:p>
    <w:p>
      <w:pPr>
        <w:pStyle w:val="ConsNormal"/>
        <w:ind w:firstLine="708"/>
        <w:jc w:val="both"/>
        <w:rPr/>
      </w:pPr>
      <w:r>
        <w:rPr>
          <w:sz w:val="24"/>
          <w:szCs w:val="24"/>
        </w:rPr>
        <w:t>Определение лиц, имеющих право на участие в годовом Общем собрании акционеров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Дата, на которую составляется список владельцев именных ценных бумаг:</w:t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ab/>
        <w:t>11 апреля 2005 года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Дата составления протокола собрания (заседания) уполномоченного органа управления эмитента, на котором принято решение о дате составления списка владельцев именных ценных бумаг эмитента или иное решение, являющееся основанием для определения даты составления такого списка расчетным путем без принятия отдельного решения о дате составления списка:</w:t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ab/>
        <w:t>11 апреля 2005 года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зидент</w:t>
        <w:tab/>
        <w:tab/>
        <w:tab/>
        <w:tab/>
        <w:tab/>
        <w:tab/>
        <w:tab/>
        <w:tab/>
        <w:tab/>
        <w:tab/>
        <w:t xml:space="preserve">Н.Н. Сергее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11 апреля 2005 г.</w:t>
      </w:r>
    </w:p>
    <w:sectPr>
      <w:type w:val="nextPage"/>
      <w:pgSz w:w="11906" w:h="16838"/>
      <w:pgMar w:left="1417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nek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18:00Z</dcterms:created>
  <dc:creator>UO_SSV</dc:creator>
  <dc:description/>
  <cp:keywords/>
  <dc:language>en-US</dc:language>
  <cp:lastModifiedBy>OEM User</cp:lastModifiedBy>
  <cp:lastPrinted>2004-08-23T09:15:00Z</cp:lastPrinted>
  <dcterms:modified xsi:type="dcterms:W3CDTF">2005-04-14T05:18:00Z</dcterms:modified>
  <cp:revision>2</cp:revision>
  <dc:subject/>
  <dc:title>СООБЩЕНИЕ</dc:title>
</cp:coreProperties>
</file>