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ообщение о существенном факте</w:t>
        <w:br/>
        <w:t>“Сведения об этапах процедуры эмиссии ценных бумаг”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482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крытое акционерное общество "Машиностроительная компания КРАНЭКС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АО "МК КРАНЭКС"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007, г. Иваново, м. Минеево, КРАНЭКС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370006976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90073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421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ranek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360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360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Сведения о принятии решения о размещении ценных бумаг"</w:t>
            </w:r>
          </w:p>
        </w:tc>
      </w:tr>
      <w:tr>
        <w:trPr>
          <w:trHeight w:val="522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 Сведения о принятии решения о размещении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1. Орган управления эмитента, принявший решение о размещении ценных бумаг, и способ принятия решения: 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овое Общее собрание акционеров в форме совместного присутствия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 Дата и место проведения собрания (заседания) уполномоченного органа управления эмитента, на котором принято решение о размещении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 июня 2007 года в 16.00 в Культурном центре КРАНЭКС по адресу: г. Иваново, </w:t>
              <w:br/>
              <w:t>ул. Фрунзе, д. 9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5 июля 2007 г. Протокол № 1 годового общего собрания акционеров 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 Кворум и результаты голосования по вопросу о принятии решения о размещении ценных бумаг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голосов, которыми обладают лица, включенные в список лиц, имеющих право на участие в Общем собрании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413.960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голосов, которыми обладают лица, принявшие участие в собрании и голосовании по шестому вопросу повестки дня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326.021</w:t>
            </w:r>
            <w:r>
              <w:rPr>
                <w:rFonts w:cs="Arial" w:ascii="Arial" w:hAnsi="Arial"/>
                <w:sz w:val="22"/>
                <w:szCs w:val="22"/>
              </w:rPr>
              <w:t xml:space="preserve">, что составля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>78,76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цента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орум имеетс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счетную комиссию поступило всего 135 бюллетеней, представляющих </w:t>
            </w:r>
            <w:r>
              <w:rPr>
                <w:rFonts w:cs="Arial" w:ascii="Arial" w:hAnsi="Arial"/>
                <w:b/>
                <w:sz w:val="22"/>
                <w:szCs w:val="22"/>
              </w:rPr>
              <w:t>326.021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лосов, что составля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центов от числа голосов акционеров, принимающих участие в собрани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85" w:right="85" w:firstLine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голосов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85" w:right="85" w:firstLine="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 - </w:t>
            </w:r>
            <w:r>
              <w:rPr>
                <w:rFonts w:cs="Arial" w:ascii="Arial" w:hAnsi="Arial"/>
                <w:b/>
                <w:sz w:val="22"/>
                <w:szCs w:val="22"/>
              </w:rPr>
              <w:t>321.494 (98,6 %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85" w:right="85" w:firstLine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ИВ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764 (0,23 %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85" w:right="85" w:firstLine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ДЕРЖАЛСЯ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295 (0,09 %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85" w:right="85" w:firstLine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действительных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2.737 (0,84)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. Полная формулировка принятого решения о размещении ценных бумаг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величить Уставный капитал Общества путем размещения дополнительных обыкновенных именных акций в количестве 99.586.040 штук номинальной стоимостью 0,10 рубля за одну акцию на общую сумму 9.958.604 рублей по закрытой подписке среди заранее определенного круга лиц (Общество с ограниченной ответственностью "КРАНЭКС Лимитед"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ГРН 1073702024516</w:t>
            </w:r>
            <w:r>
              <w:rPr>
                <w:rFonts w:cs="Arial" w:ascii="Arial" w:hAnsi="Arial"/>
                <w:b/>
                <w:sz w:val="24"/>
                <w:szCs w:val="24"/>
              </w:rPr>
              <w:t>) по цене размещения  0,10 рублей за одну акцию, в том числе для лиц, имеющих преимущественное право приобретения размещаемых акций, при оплате денежными средствами. Долю ценных бумаг дополнительного выпуска, при неразмещении которой дополнительный выпуск ценных бумаг считается несостоявшимся, установить в размере 90 процентов от общего количества размещаемых ценных бумаг дополнительного выпуска. Установить, что расходы, связанные с внесением приходных записей о зачислении размещаемых акций на лицевые счета (счета депо) их первых владельцев (приобретателей) несут приобретатели акций.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. Факт предоставления акционерам (участникам) эмитента и/или иным лицам преимущественного права приобретения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кционеры Общества, голосовавшие против или не принимавшие участия в голосовании по вопросу о размещении акций посредством закрытой подписки, имеют преимущественное право приобретения дополнительных акций, размещаемых посредством закрытой подписки, в количестве, пропорциональном количеству принадлежащих им акции этой категории (типа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</w:tbl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80"/>
        <w:gridCol w:w="1459"/>
        <w:gridCol w:w="397"/>
        <w:gridCol w:w="559"/>
        <w:gridCol w:w="425"/>
        <w:gridCol w:w="2126"/>
        <w:gridCol w:w="142"/>
        <w:gridCol w:w="3118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пись</w:t>
            </w:r>
          </w:p>
        </w:tc>
      </w:tr>
      <w:tr>
        <w:trPr>
          <w:trHeight w:val="599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Генеральный директо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 Филат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Дата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61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360" w:top="539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Открытое акционерное общество "Машиностроительная компания КРАНЭКС"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08"/>
        <w:tab w:val="left" w:pos="1701" w:leader="none"/>
      </w:tabs>
      <w:overflowPunct w:val="true"/>
      <w:autoSpaceDE w:val="true"/>
      <w:spacing w:lineRule="exact" w:line="240"/>
      <w:ind w:left="720" w:firstLine="414"/>
      <w:textAlignment w:val="auto"/>
    </w:pPr>
    <w:rPr>
      <w:color w:val="000000"/>
      <w:spacing w:val="-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8:00Z</dcterms:created>
  <dc:creator>UO_SSV</dc:creator>
  <dc:description/>
  <cp:keywords/>
  <dc:language>en-US</dc:language>
  <cp:lastModifiedBy>UO_SSV</cp:lastModifiedBy>
  <cp:lastPrinted>2007-07-05T14:27:00Z</cp:lastPrinted>
  <dcterms:modified xsi:type="dcterms:W3CDTF">2007-07-05T11:47:00Z</dcterms:modified>
  <cp:revision>8</cp:revision>
  <dc:subject/>
  <dc:title>СООБЩЕНИЕ</dc:title>
</cp:coreProperties>
</file>