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ообщение о существенном факте</w:t>
        <w:br/>
        <w:t>“Сведения о решениях Общего собрания”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482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крытое акционерное общество "Машиностроительная компания КРАНЭКС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АО "МК КРАНЭКС"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007, г. Иваново, м. Минеево, КРАНЭКС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370006976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90073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421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kranek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360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522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Вид общего собрания (годовое, внеочередное)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овое Общее собрание акционеров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Форма проведения общего собрания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местное присутстви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Дата и место проведения общего собрания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 июня 2007 г. в 16.00 в Культурном центре КРАНЭКС по адресу г. Иваново, </w:t>
              <w:br/>
              <w:t>ул. Фрунзе, д. 9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Кворум общего собрания:</w:t>
            </w:r>
          </w:p>
          <w:p>
            <w:pPr>
              <w:pStyle w:val="BodyText2"/>
              <w:ind w:left="72" w:hanging="0"/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На дату составления списка лиц, имеющих право на участие в Общем собрании, и на момент проведения годового Общего собрания акционеров Уставный капитал Общества составляет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41.396 рублей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, который поделен на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413.960 обыкновенных именных акций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номинальной стоимостью 0,10 рубля каждая.</w:t>
            </w:r>
          </w:p>
          <w:p>
            <w:pPr>
              <w:pStyle w:val="BodyText2"/>
              <w:spacing w:before="120" w:after="0"/>
              <w:ind w:left="72" w:hanging="0"/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Акций Общества, находящихся в распоряжении Общества на дату составления списка лиц и на момент проведения собрания, не имеется.</w:t>
            </w:r>
          </w:p>
          <w:p>
            <w:pPr>
              <w:pStyle w:val="BodyText2"/>
              <w:spacing w:before="120" w:after="0"/>
              <w:ind w:left="72" w:hanging="0"/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Таким образом, к определению кворума принято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413.960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голосующих акций общества, предоставляющих право голоса по всем вопросам компетенции Общего собрания.</w:t>
            </w:r>
          </w:p>
          <w:p>
            <w:pPr>
              <w:pStyle w:val="BodyText2"/>
              <w:spacing w:before="120" w:after="0"/>
              <w:ind w:left="72" w:hanging="0"/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В срок, установленный статьей 58 Федерального закона "Об акционерных обществах", получено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86 комплектов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бюллетеней для голосования, которые в совокупности представляют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321.935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голосующих акций Общества, что составляет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77,77 процентов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от общего числа голосующих акций Общества, принятых к определению кворума. </w:t>
            </w:r>
          </w:p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ля участия в собрании зарегистрировались акционеры (их представители), которые в совокупности владею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86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голосующей акцией Общества, что составляе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9 проценто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т общего числа голосующих акций Общества.</w:t>
            </w:r>
          </w:p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голосовали бюллетенями досрочно и зарегистрировались для участия в собрании акционеры (их представители), владеющие в совокупност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6.02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голосующих акций Общества, что составляе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,76 проценто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т общего числа голосующих акций Общества, принятых к определению кворума.</w:t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овое Общее собрание акционеров правомочно рассматривать и принимать решения по всем вопросам повестки дня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Утвердить годовой отчет Общества за 2006 год, годовую бухгалтерскую отчетность, в том числе отчеты о прибылях и убытках, распределение прибыли и убытков по результатам финансового года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8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9"/>
              <w:gridCol w:w="1468"/>
              <w:gridCol w:w="1469"/>
              <w:gridCol w:w="1468"/>
              <w:gridCol w:w="1469"/>
            </w:tblGrid>
            <w:tr>
              <w:trPr>
                <w:trHeight w:val="102" w:hRule="atLeast"/>
              </w:trPr>
              <w:tc>
                <w:tcPr>
                  <w:tcW w:w="8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и голосования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2.34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9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930" w:hanging="49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орисов Андрей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930" w:hanging="49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выдов Василий Иван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930" w:hanging="49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Лялина Вера Геннадьевн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930" w:hanging="49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мирнов Александр Александрови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930" w:hanging="49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окаев Юрий Алимбек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930" w:hanging="49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окаев Роман Алимбек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930" w:hanging="49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латов Вячеслав Александрович</w:t>
            </w:r>
          </w:p>
          <w:p>
            <w:pPr>
              <w:pStyle w:val="Normal"/>
              <w:ind w:left="57" w:hanging="49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8789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2694"/>
            </w:tblGrid>
            <w:tr>
              <w:trPr>
                <w:trHeight w:val="250" w:hRule="atLeast"/>
              </w:trPr>
              <w:tc>
                <w:tcPr>
                  <w:tcW w:w="8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тоги голосования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З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Борисов Андрей Николаевич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2.427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 Давыдов Василий Иванович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2.15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 Лялина Вера Геннадьевн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3.25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 Смирнов Александр Александрович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2.72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. Токаев Юрий Алимбекович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2.198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 Токаев Роман Алимбекович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2.73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 Филатов Вячеслав Александрович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2.94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ариант "ПРОТИВ ВСЕХ КАНДИДАТОВ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ариант "ВОЗДЕРЖАЛСЯ ПО ВСЕМ КАНДИДАТАМ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60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Избрать Председателем Совета директоров Токаева Юрия Алимбекович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835</wp:posOffset>
                      </wp:positionV>
                      <wp:extent cx="5599430" cy="67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943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9"/>
                                    <w:gridCol w:w="1470"/>
                                    <w:gridCol w:w="1470"/>
                                    <w:gridCol w:w="1469"/>
                                    <w:gridCol w:w="1470"/>
                                    <w:gridCol w:w="1470"/>
                                  </w:tblGrid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88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Итоги голос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29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55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23.4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9pt;height:53.1pt;mso-wrap-distance-left:9pt;mso-wrap-distance-right:9pt;mso-wrap-distance-top:0pt;mso-wrap-distance-bottom:0pt;margin-top:6.05pt;mso-position-vertical-relative:text;margin-left:2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1470"/>
                              <w:gridCol w:w="1470"/>
                              <w:gridCol w:w="1469"/>
                              <w:gridCol w:w="1470"/>
                              <w:gridCol w:w="147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тоги голос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3.44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брать Ревизионную комиссию в состав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  <w:tab/>
              <w:t>Логинов Алексей Вячеславович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  <w:tab/>
              <w:t>Брызгалов Александр Вячеслав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  <w:tab/>
              <w:t>Тусеев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835</wp:posOffset>
                      </wp:positionV>
                      <wp:extent cx="5599430" cy="674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943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9"/>
                                    <w:gridCol w:w="1470"/>
                                    <w:gridCol w:w="1470"/>
                                    <w:gridCol w:w="1469"/>
                                    <w:gridCol w:w="1470"/>
                                    <w:gridCol w:w="1470"/>
                                  </w:tblGrid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88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Итоги голос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29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55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22.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8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9pt;height:53.1pt;mso-wrap-distance-left:9pt;mso-wrap-distance-right:9pt;mso-wrap-distance-top:0pt;mso-wrap-distance-bottom:0pt;margin-top:6.05pt;mso-position-vertical-relative:text;margin-left:2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1470"/>
                              <w:gridCol w:w="1470"/>
                              <w:gridCol w:w="1469"/>
                              <w:gridCol w:w="1470"/>
                              <w:gridCol w:w="147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тоги голос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2.5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,7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дить аудитором Общества Общество с ограниченной ответственностью Компания "Мега-Аудит"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86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1"/>
              <w:gridCol w:w="1441"/>
              <w:gridCol w:w="1441"/>
              <w:gridCol w:w="1441"/>
              <w:gridCol w:w="1441"/>
            </w:tblGrid>
            <w:tr>
              <w:trPr>
                <w:trHeight w:val="116" w:hRule="atLeast"/>
              </w:trPr>
              <w:tc>
                <w:tcPr>
                  <w:tcW w:w="86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тоги голосования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2.66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8,9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Увеличить Уставный капитал Общества путем размещения дополнительных обыкновенных именных акций в количестве 99.586.040 штук номинальной стоимостью 0,10 рубля за одну акцию на общую сумму 9.958.604 рублей по закрытой подписке среди заранее определенного круга лиц (Общество с ограниченной ответственностью "КРАНЭКС Лимитед"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ГРН 1073702024516</w:t>
            </w:r>
            <w:r>
              <w:rPr>
                <w:rFonts w:cs="Arial" w:ascii="Arial" w:hAnsi="Arial"/>
                <w:sz w:val="22"/>
                <w:szCs w:val="22"/>
              </w:rPr>
              <w:t>) по цене размещения  0,10 рублей за одну акцию, в том числе для лиц, имеющих преимущественное право приобретения размещаемых акций, при оплате денежными средствами. Долю ценных бумаг дополнительного выпуска, при неразмещении которой дополнительный выпуск ценных бумаг считается несостоявшимся, установить в размере 90 процентов от общего количества размещаемых ценных бумаг дополнительного выпуска. Установить, что расходы, связанные с внесением приходных записей о зачислении размещаемых акций на лицевые счета (счета депо) их первых владельцев (приобретателей) несут приобретатели акци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86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1"/>
              <w:gridCol w:w="1441"/>
              <w:gridCol w:w="1441"/>
              <w:gridCol w:w="1441"/>
              <w:gridCol w:w="1441"/>
            </w:tblGrid>
            <w:tr>
              <w:trPr>
                <w:trHeight w:val="116" w:hRule="atLeast"/>
              </w:trPr>
              <w:tc>
                <w:tcPr>
                  <w:tcW w:w="86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тоги голосования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1.49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8,6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6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2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обрить совершение в будущем (после государственной регистрации выпуска дополнительных акций) сделки с заинтересованностью между Обществом и Обществом с ограниченной ответственностью "КРАНЭКС Лимитед" ОГРН 1073702024516, предметом которой является купля-продажа акций ОАО "МК КРАНЭКС" в ходе размещения дополнительных акций по закрытой подписке в количестве не более 99.586.040 штук по цене 0,10 рубля за акцию, общей стоимостью не более 9.958.604 рублей.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86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1"/>
              <w:gridCol w:w="1441"/>
              <w:gridCol w:w="1441"/>
              <w:gridCol w:w="1441"/>
              <w:gridCol w:w="1441"/>
            </w:tblGrid>
            <w:tr>
              <w:trPr>
                <w:trHeight w:val="116" w:hRule="atLeast"/>
              </w:trPr>
              <w:tc>
                <w:tcPr>
                  <w:tcW w:w="86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тоги голосования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2.74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,6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19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10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20"/>
              <w:ind w:hanging="0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color w:val="000000"/>
              </w:rPr>
              <w:t xml:space="preserve">Одобрить совершение в 2007 - 2008 годах (до следующего годового общего собрания акционеров Общества) между Обществом и </w:t>
            </w:r>
            <w:r>
              <w:rPr>
                <w:rFonts w:cs="Arial" w:ascii="Arial" w:hAnsi="Arial"/>
                <w:bCs/>
              </w:rPr>
              <w:t xml:space="preserve">АКБ "Промсвязьбанк" (ЗАО) </w:t>
            </w:r>
            <w:r>
              <w:rPr>
                <w:rFonts w:cs="Arial" w:ascii="Arial" w:hAnsi="Arial"/>
                <w:color w:val="000000"/>
              </w:rPr>
              <w:t>сделок с заинтересованность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ключение договоров поручительства на условиях солидарной ответственности перед банком, договоров залога (ипотеки) в обеспечение обязательств ЗАО "КРАНЭКС Лизинг" по кредитным договорам, договорам об открытии невозобновляемых и возобновляемых кредитных линий, генеральных соглашений об овердрафтных кредитах, соглашений об овердрафтных кредитах, договорам о предоставлении банковских гарантий с лимитом на общую сумму сделок 50.000.000 (пятьдесят миллионов) рублей, с уплатой процентной ставки, максимальное значение которой не превышает 13 % годовых, с внесением по договорам о предоставлении банковских гарантий вознаграждений в размере, не превышающем 5 % годовых от суммы банковской гарант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6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1"/>
              <w:gridCol w:w="1441"/>
              <w:gridCol w:w="1441"/>
              <w:gridCol w:w="1441"/>
              <w:gridCol w:w="1441"/>
            </w:tblGrid>
            <w:tr>
              <w:trPr>
                <w:trHeight w:val="116" w:hRule="atLeast"/>
              </w:trPr>
              <w:tc>
                <w:tcPr>
                  <w:tcW w:w="86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тоги голосования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3.18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,8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106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добрить совершение в 2007 - 2008 годах (до следующего годового общего собрания акционеров Общества) между Обществом 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АО "ИМПЭКСБАНК" (или его правопреемником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делок с заинтересованность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ключение договоров поручительства на условиях солидарной ответственности перед банком, договоров залога (ипотеки) в обеспечение обязательств ЗАО "КРАНЭКС Лизинг" по кредитным договорам, договорам об открытии невозобновляемых и возобновляемых кредитных линий, генеральных соглашений об овердрафтных кредитах, соглашений об овердрафтных кредитах, договорам о предоставлении банковских гарантий с лимитом на общую сумму сделок 100.000.000 (сто миллионов) рублей, с уплатой процентной ставки, максимальное значение которой не превышает 12 % годовых, с внесением по договорам о предоставлении банковских гарантий вознаграждений в размере, не превышающем 5 % годовых от суммы банковской гарант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6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1"/>
              <w:gridCol w:w="1441"/>
              <w:gridCol w:w="1441"/>
              <w:gridCol w:w="1441"/>
              <w:gridCol w:w="1441"/>
            </w:tblGrid>
            <w:tr>
              <w:trPr>
                <w:trHeight w:val="116" w:hRule="atLeast"/>
              </w:trPr>
              <w:tc>
                <w:tcPr>
                  <w:tcW w:w="86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тоги голосования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3.24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,86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8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7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добрить совершение в 2007 - 2008 годах (до следующего годового общего собрания акционеров Общества) между Обществом и Акционерным коммерческим Сберегательным Банком РФ (Ивановское ОСБ № 8639) крупных сделок: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лючение кредитных договоров, договоров об открытии невозобновляемых и возобновляемых кредитных линий, генеральных соглашений об овердрафтных кредитах, соглашений об овердрафтных кредитах, договоров о предоставлении банковских гарантий на условиях банка со сроком погашения не позднее пяти лет (по соглашениям об овердрафтных кредитах со сроком погашения в течение тридцати дней)   с лимитом на общую сумму сделок 500.000.000 (пятьсот миллионов) рублей, с выборкой кредитов в период с июня 2007 года включительно по июнь 2008 года включительно (но не позднее следующего годового общего собрания акционеров), с уплатой процентной ставки, максимальное значение которой не превышает 15 % годовых, с внесением дополнительно платы за предоставление кредита или открытие кредитной линии в размере, не превышающем 0,5 % от суммы предоставляемого кредита или лимита кредитной линии, с внесением дополнительно платы за обслуживание кредита в размере, не превышающем 0,5 процента от суммы предоставляемого кредита, с внесением дополнительно по соглашениям об овердрафтных кредитах платы за открытие лимита овердрафтного кредита в сумме, не превышающей 1,5 % годовых, с внесением дополнительно по договорам об открытии невозобновляемых и возобновляемых кредитных линий платы за пользование лимитом кредитной линии в размере, не превышающем 0,5 % годовых от суммы неиспользованного лимита, с внесением по договорам о предоставлении банковских гарантий вознаграждений в размере, не превышающем 5 % годовых от суммы банковской гарантии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ключение договоров залога (ипотеки), согласно которым в залог передается любое движимое и недвижимое имущество, в том числе здания, строения, сооружения, помещения, автотранспорт, товарные запасы, производственное оборудование и т.д., принадлежащее ОАО "МК КРАНЭКС" на праве собственности, остаточной балансовой стоимостью не более 600.000.000 (шестьсот миллионов) рублей. Залоговую стоимость имущества определить в сумме ориентировочно 500.000.000 (пятьсот миллионов) рублей. Указанными договорами залога (ипотеки) обеспечивается исполнение Обществом всех обязательств по кредитным договорам, договорам об открытии невозобновляемых и возобновляемых кредитных линий, генеральным соглашениям об овердрафтных кредитах, соглашениям об овердрафтных кредитах, договорам о предоставлении банковских гарантий,  заключенным  ОАО "МК КРАНЭКС" со Сбербанком России (Ивановским ОСБ №8639) на условиях банка со сроком погашения не позднее пяти лет (по соглашениям об овердрафтных кредитах со сроком погашения в течение тридцати дней) с лимитом на общую сумму взаимосвязанных сделок 500.000.000 (пятьсот миллионов) рублей, с выборкой кредитов с июня 2007 года включительно по июнь 2008 года включительно (но не позднее следующего годового общего собрания акционеров), с уплатой процентной ставки, максимальное значение которой не превышает 15 % годовых, с внесением дополнительно платы за предоставление кредита или открытие кредитной линии в размере, не превышающем 0,5 % от суммы предоставляемого кредита или лимита кредитной линии, с внесением дополнительно платы за обслуживание кредита в размере, не превышающем 0,5 процента от суммы предоставляемого кредита, с внесением дополнительно по соглашениям об овердрафтных кредитах платы за открытие лимита овердрафтного кредита в сумме, не превышающей 1,5 % годовых, с внесением дополнительно по договорам об открытии невозобновляемых и возобновляемых кредитных линий платы за пользование лимитом кредитной линии в размере, не превышающем 0,5 % годовых от суммы неиспользованного лимита, с внесением по договорам о предоставлении банковских гарантий вознаграждений в размере, не превышающем 5 % годовых от суммы банковской гарант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6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1"/>
              <w:gridCol w:w="1441"/>
              <w:gridCol w:w="1441"/>
              <w:gridCol w:w="1441"/>
              <w:gridCol w:w="1441"/>
            </w:tblGrid>
            <w:tr>
              <w:trPr>
                <w:trHeight w:val="116" w:hRule="atLeast"/>
              </w:trPr>
              <w:tc>
                <w:tcPr>
                  <w:tcW w:w="86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тоги голосования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1.56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8,6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13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9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добрить совершение в 2007 - 2008 годах (до следующего годового общего собрания акционеров Общества) между Обществом и Акционерным коммерческим Сберегательным Банком РФ (Ивановское ОСБ № 8639) сделок с заинтересованность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ключение договоров поручительства на условиях солидарной ответственности перед банком, договоров залога (ипотеки) на условиях банка в обеспечение обязательств ЗАО "КРАНЭКС Лизинг" по кредитным договорам, договорам об открытии невозобновляемых и возобновляемых кредитных линий, генеральных соглашений об овердрафтных кредитах, соглашений об овердрафтных кредитах, договорам о предоставлении банковских гарантий на условиях банка со сроком погашения не позднее пяти лет (по соглашениям об овердрафтных кредитах со сроком погашения не позднее тридцати дней) с лимитом на общую сумму сделок 500.000.000 (пятьсот миллионов) рублей, с выборкой кредитов в период с июня 2007 года включительно по июнь 2008 года включительно (но не позднее следующего годового общего собрания акционеров), с уплатой процентной ставки, максимальное значение которой не превышает 15 % годовых, с внесением дополнительно платы за предоставление кредита или открытие кредитной линии в размере, не превышающем 0,5 % от суммы предоставляемого кредита или лимита кредитной линии, с внесением дополнительно платы за обслуживание кредита в размере, не превышающем 0,5 процента от суммы предоставляемого кредита, с внесением дополнительно по соглашениям об овердрафтных кредитах платы за открытие лимита овердрафтного кредита в сумме, не превышающей 1,5 % годовых, с внесением дополнительно по договорам об открытии невозобновляемых и возобновляемых кредитных линий платы за пользование лимитом кредитной линии в размере, не превышающем 0,5 % годовых от суммы неиспользованного лимита, с внесением по договорам о предоставлении банковских гарантий вознаграждений в размере, не превышающем 5 % годовых от суммы банковской гарант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6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1"/>
              <w:gridCol w:w="1441"/>
              <w:gridCol w:w="1441"/>
              <w:gridCol w:w="1441"/>
              <w:gridCol w:w="1441"/>
            </w:tblGrid>
            <w:tr>
              <w:trPr>
                <w:trHeight w:val="116" w:hRule="atLeast"/>
              </w:trPr>
              <w:tc>
                <w:tcPr>
                  <w:tcW w:w="86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тоги голосования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2.97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,7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14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10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5. Формулировки решений, принятых общим собранием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твердить годовой отчет Общества за 2006 год, годовую бухгалтерскую отчетность, в том числе отчеты о прибылях и убытках, распределение прибыли и убытков по результатам финансового года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Избрать Совет директоров в состав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3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Борисов Андрей Николае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выдов Василий Иван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ялина Вера Геннадьев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мирнов Александр Александрови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каев Юрий Алимбек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каев Роман Алимбек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латов Вячеслав Александрови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збрать Председателем Совета директоров Токаева Юрия Алимбекович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Cs/>
              </w:rPr>
              <w:t>Избрать Ревизионную комиссию в состав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3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  <w:tab/>
              <w:t>Логинов Алексей Вячеславович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3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  <w:tab/>
              <w:t>Брызгалов Александр Вячеслав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3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  <w:tab/>
              <w:t>Тусеев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bCs/>
              </w:rPr>
              <w:t>Утвердить аудитором Общества Общество с ограниченной ответственностью Компания "Мега-Аудит"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both"/>
              <w:rPr/>
            </w:pPr>
            <w:r>
              <w:rPr>
                <w:rFonts w:cs="Arial" w:ascii="Arial" w:hAnsi="Arial"/>
              </w:rPr>
              <w:t xml:space="preserve">6. Увеличить Уставный капитал Общества путем размещения дополнительных обыкновенных именных акций в количестве 99.586.040 штук номинальной стоимостью 0,10 рубля за одну акцию на общую сумму 9.958.604 рублей по закрытой подписке среди заранее определенного круга лиц (Общество с ограниченной ответственностью "КРАНЭКС Лимитед" </w:t>
            </w:r>
            <w:r>
              <w:rPr>
                <w:rFonts w:cs="Arial" w:ascii="Arial" w:hAnsi="Arial"/>
                <w:bCs/>
              </w:rPr>
              <w:t>ОГРН 1073702024516</w:t>
            </w:r>
            <w:r>
              <w:rPr>
                <w:rFonts w:cs="Arial" w:ascii="Arial" w:hAnsi="Arial"/>
              </w:rPr>
              <w:t>) по цене размещения  0,10 рублей за одну акцию, в том числе для лиц, имеющих преимущественное право приобретения размещаемых акций, при оплате денежными средствами. Долю ценных бумаг дополнительного выпуска, при неразмещении которой дополнительный выпуск ценных бумаг считается несостоявшимся, установить в размере 90 процентов от общего количества размещаемых ценных бумаг дополнительного выпуска. Установить, что расходы, связанные с внесением приходных записей о зачислении размещаемых акций на лицевые счета (счета депо) их первых владельцев (приобретателей) несут приобретатели акций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bCs/>
              </w:rPr>
              <w:t xml:space="preserve">Одобрить совершение в будущем (после государственной регистрации выпуска дополнительных акций) сделки с заинтересованностью между Обществом и Обществом с ограниченной ответственностью "КРАНЭКС Лимитед" ОГРН 1073702024516, предметом которой является купля-продажа акций ОАО "МК КРАНЭКС" в ходе размещения дополнительных акций по закрытой подписке в количестве не более 99.586.040 штук по цене 0,10 рубля за акцию, общей стоимостью не более 9.958.604 рублей.  </w:t>
            </w:r>
          </w:p>
          <w:p>
            <w:pPr>
              <w:pStyle w:val="2"/>
              <w:spacing w:lineRule="auto" w:line="22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2"/>
              <w:spacing w:lineRule="auto" w:line="2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добрить совершение в 2007 - 2008 годах (до следующего годового общего собрания акционеров Общества) между Обществом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КБ "Промсвязьбанк" (ЗАО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ок с заинтересованностью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лючение договоров поручительства на условиях солидарной ответственности перед банком, договоров залога (ипотеки) в обеспечение обязательств ЗАО "КРАНЭКС Лизинг" по кредитным договорам, договорам об открытии невозобновляемых и возобновляемых кредитных линий, генеральных соглашений об овердрафтных кредитах, соглашений об овердрафтных кредитах, договорам о предоставлении банковских гарантий с лимитом на общую сумму сделок 50.000.000 (пятьдесят миллионов) рублей, с уплатой процентной ставки, максимальное значение которой не превышает 13 % годовых, с внесением по договорам о предоставлении банковских гарантий вознаграждений в размере, не превышающем 5 % годовых от суммы банковской гарант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color w:val="000000"/>
              </w:rPr>
              <w:t xml:space="preserve">Одобрить совершение в 2007 - 2008 годах (до следующего годового общего собрания акционеров Общества) между Обществом и </w:t>
            </w:r>
            <w:r>
              <w:rPr>
                <w:rFonts w:cs="Arial" w:ascii="Arial" w:hAnsi="Arial"/>
                <w:bCs/>
              </w:rPr>
              <w:t xml:space="preserve">ОАО "ИМПЭКСБАНК" (или его правопреемником) </w:t>
            </w:r>
            <w:r>
              <w:rPr>
                <w:rFonts w:cs="Arial" w:ascii="Arial" w:hAnsi="Arial"/>
                <w:color w:val="000000"/>
              </w:rPr>
              <w:t>сделок с заинтересованностью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Arial" w:hAnsi="Arial"/>
              </w:rPr>
              <w:t>- заключение договоров поручительства на условиях солидарной ответственности перед банком, договоров залога (ипотеки) в обеспечение обязательств ЗАО "КРАНЭКС Лизинг" по кредитным договорам, договорам об открытии невозобновляемых и возобновляемых кредитных линий, генеральных соглашений об овердрафтных кредитах, соглашений об овердрафтных кредитах, договорам о предоставлении банковских гарантий с лимитом на общую сумму сделок 100.000.000 (сто миллионов) рублей, с уплатой процентной ставки, максимальное значение которой не превышает 12 % годовых, с внесением по договорам о предоставлении банковских гарантий вознаграждений в размере, не превышающем 5 % годовых от суммы банковской гарант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0. </w:t>
            </w:r>
            <w:r>
              <w:rPr>
                <w:rFonts w:cs="Arial" w:ascii="Arial" w:hAnsi="Arial"/>
                <w:color w:val="000000"/>
              </w:rPr>
              <w:t>Одобрить совершение в 2007 - 2008 годах (до следующего годового общего собрания акционеров Общества) между Обществом и Акционерным коммерческим Сберегательным Банком РФ (Ивановское ОСБ № 8639) крупных сделок:</w:t>
            </w:r>
          </w:p>
          <w:p>
            <w:pPr>
              <w:pStyle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лючение кредитных договоров, договоров об открытии невозобновляемых и возобновляемых кредитных линий, генеральных соглашений об овердрафтных кредитах, соглашений об овердрафтных кредитах, договоров о предоставлении банковских гарантий на условиях банка со сроком погашения не позднее пяти лет (по соглашениям об овердрафтных кредитах со сроком погашения в течение тридцати дней)   с лимитом на общую сумму сделок 500.000.000 (пятьсот миллионов) рублей, с выборкой кредитов в период с июня 2007 года включительно по июнь 2008 года включительно (но не позднее следующего годового общего собрания акционеров), с уплатой процентной ставки, максимальное значение которой не превышает 15 % годовых, с внесением дополнительно платы за предоставление кредита или открытие кредитной линии в размере, не превышающем 0,5 % от суммы предоставляемого кредита или лимита кредитной линии, с внесением дополнительно платы за обслуживание кредита в размере, не превышающем 0,5 процента от суммы предоставляемого кредита, с внесением дополнительно по соглашениям об овердрафтных кредитах платы за открытие лимита овердрафтного кредита в сумме, не превышающей 1,5 % годовых, с внесением дополнительно по договорам об открытии невозобновляемых и возобновляемых кредитных линий платы за пользование лимитом кредитной линии в размере, не превышающем 0,5 % годовых от суммы неиспользованного лимита, с внесением по договорам о предоставлении банковских гарантий вознаграждений в размере, не превышающем 5 % годовых от суммы банковской гарант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лючение договоров залога (ипотеки), согласно которым в залог передается любое движимое и недвижимое имущество, в том числе здания, строения, сооружения, помещения, автотранспорт, товарные запасы, производственное оборудование и т.д., принадлежащее ОАО "МК КРАНЭКС" на праве собственности, остаточной балансовой стоимостью не более 600.000.000 (шестьсот миллионов) рублей. Залоговую стоимость имущества определить в сумме ориентировочно 500.000.000 (пятьсот миллионов) рублей. Указанными договорами залога (ипотеки) обеспечивается исполнение Обществом всех обязательств по кредитным договорам, договорам об открытии невозобновляемых и возобновляемых кредитных линий, генеральным соглашениям об овердрафтных кредитах, соглашениям об овердрафтных кредитах, договорам о предоставлении банковских гарантий,  заключенным  ОАО "МК КРАНЭКС" со Сбербанком России (Ивановским ОСБ №8639) на условиях банка со сроком погашения не позднее пяти лет (по соглашениям об овердрафтных кредитах со сроком погашения в течение тридцати дней) с лимитом на общую сумму взаимосвязанных сделок 500.000.000 (пятьсот миллионов) рублей, с выборкой кредитов с июня 2007 года включительно по июнь 2008 года включительно (но не позднее следующего годового общего собрания акционеров), с уплатой процентной ставки, максимальное значение которой не превышает 15 % годовых, с внесением дополнительно платы за предоставление кредита или открытие кредитной линии в размере, не превышающем 0,5 % от суммы предоставляемого кредита или лимита кредитной линии, с внесением дополнительно платы за обслуживание кредита в размере, не превышающем 0,5 процента от суммы предоставляемого кредита, с внесением дополнительно по соглашениям об овердрафтных кредитах платы за открытие лимита овердрафтного кредита в сумме, не превышающей 1,5 % годовых, с внесением дополнительно по договорам об открытии невозобновляемых и возобновляемых кредитных линий платы за пользование лимитом кредитной линии в размере, не превышающем 0,5 % годовых от суммы неиспользованного лимита, с внесением по договорам о предоставлении банковских гарантий вознаграждений в размере, не превышающем 5 % годовых от суммы банковской гарант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1. </w:t>
            </w:r>
            <w:r>
              <w:rPr>
                <w:rFonts w:cs="Arial" w:ascii="Arial" w:hAnsi="Arial"/>
                <w:color w:val="000000"/>
              </w:rPr>
              <w:t>Одобрить совершение в 2007 - 2008 годах (до следующего годового общего собрания акционеров Общества) между Обществом и Акционерным коммерческим Сберегательным Банком РФ (Ивановское ОСБ № 8639) сделок с заинтересованностью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лючение договоров поручительства на условиях солидарной ответственности перед банком, договоров залога (ипотеки) на условиях банка в обеспечение обязательств ЗАО "КРАНЭКС Лизинг" по кредитным договорам, договорам об открытии невозобновляемых и возобновляемых кредитных линий, генеральных соглашений об овердрафтных кредитах, соглашений об овердрафтных кредитах, договорам о предоставлении банковских гарантий на условиях банка со сроком погашения не позднее пяти лет (по соглашениям об овердрафтных кредитах со сроком погашения не позднее тридцати дней) с лимитом на общую сумму сделок 500.000.000 (пятьсот миллионов) рублей, с выборкой кредитов в период с июня 2007 года включительно по июнь 2008 года включительно (но не позднее следующего годового общего собрания акционеров), с уплатой процентной ставки, максимальное значение которой не превышает 15 % годовых, с внесением дополнительно платы за предоставление кредита или открытие кредитной линии в размере, не превышающем 0,5 % от суммы предоставляемого кредита или лимита кредитной линии, с внесением дополнительно платы за обслуживание кредита в размере, не превышающем 0,5 процента от суммы предоставляемого кредита, с внесением дополнительно по соглашениям об овердрафтных кредитах платы за открытие лимита овердрафтного кредита в сумме, не превышающей 1,5 % годовых, с внесением дополнительно по договорам об открытии невозобновляемых и возобновляемых кредитных линий платы за пользование лимитом кредитной линии в размере, не превышающем 0,5 % годовых от суммы неиспользованного лимита, с внесением по договорам о предоставлении банковских гарантий вознаграждений в размере, не превышающем 5 % годовых от суммы банковской гарант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01" w:leader="none"/>
              </w:tabs>
              <w:spacing w:lineRule="auto" w:line="216"/>
              <w:ind w:lef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Дата составления протокола общего собран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01" w:leader="none"/>
              </w:tabs>
              <w:spacing w:lineRule="auto" w:line="216"/>
              <w:ind w:lef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июля 2007 г.</w:t>
            </w:r>
          </w:p>
        </w:tc>
      </w:tr>
    </w:tbl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80"/>
        <w:gridCol w:w="1459"/>
        <w:gridCol w:w="397"/>
        <w:gridCol w:w="559"/>
        <w:gridCol w:w="425"/>
        <w:gridCol w:w="2126"/>
        <w:gridCol w:w="142"/>
        <w:gridCol w:w="3118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пись</w:t>
            </w:r>
          </w:p>
        </w:tc>
      </w:tr>
      <w:tr>
        <w:trPr>
          <w:trHeight w:val="599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Генеральный директо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 Филат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 Дата 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61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25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16"/>
        <w:szCs w:val="16"/>
      </w:rPr>
      <w:t>Открытое акционерное общество "Машиностроительная компания КРАНЭКС"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08"/>
        <w:tab w:val="left" w:pos="1701" w:leader="none"/>
      </w:tabs>
      <w:overflowPunct w:val="true"/>
      <w:autoSpaceDE w:val="true"/>
      <w:spacing w:lineRule="exact" w:line="240"/>
      <w:ind w:left="720" w:firstLine="414"/>
      <w:textAlignment w:val="auto"/>
    </w:pPr>
    <w:rPr>
      <w:color w:val="000000"/>
      <w:spacing w:val="-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360"/>
      <w:jc w:val="both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48:00Z</dcterms:created>
  <dc:creator>UO_SSV</dc:creator>
  <dc:description/>
  <cp:keywords/>
  <dc:language>en-US</dc:language>
  <cp:lastModifiedBy>UO_SSV</cp:lastModifiedBy>
  <cp:lastPrinted>2007-07-05T14:35:00Z</cp:lastPrinted>
  <dcterms:modified xsi:type="dcterms:W3CDTF">2007-07-05T11:48:00Z</dcterms:modified>
  <cp:revision>6</cp:revision>
  <dc:subject/>
  <dc:title>СООБЩЕНИЕ</dc:title>
</cp:coreProperties>
</file>