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Е О СВЕДЕНИЯХ,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МОГУТ ОКАЗАТЬ СУЩЕСТВЕННОЕ ВЛИЯНИЕ НА СТОИМОСТЬ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НЫХ БУМАГ АКЦИОНЕРНОГО ОБЩЕСТВА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рытое акционерное общество "Машиностроительная компания КРАНЭКС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АО "МК КРАНЭКС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007, г. Иваново, м. Минеево, КРАНЭК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370006976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290073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421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ranek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зета "Рабочий край"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360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522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инятии Советом директоров решения о созыве внеочередного Общего собрания акционеров:</w:t>
            </w:r>
          </w:p>
          <w:p>
            <w:pPr>
              <w:pStyle w:val="ConsNonformat"/>
              <w:widowControl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ата проведения заседания:</w:t>
              <w:tab/>
              <w:t>01 августа 2005 года.</w:t>
            </w:r>
          </w:p>
          <w:p>
            <w:pPr>
              <w:pStyle w:val="ConsNonformat"/>
              <w:widowControl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ата составления протокола:</w:t>
              <w:tab/>
              <w:t>01 августа 2005 года.</w:t>
            </w:r>
          </w:p>
          <w:p>
            <w:pPr>
              <w:pStyle w:val="ConsNonformat"/>
              <w:widowControl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омер протокола: 05.</w:t>
            </w:r>
          </w:p>
          <w:p>
            <w:pPr>
              <w:pStyle w:val="ConsNonformat"/>
              <w:widowControl/>
              <w:spacing w:lineRule="auto" w:line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одержание протокола:</w:t>
            </w:r>
          </w:p>
          <w:p>
            <w:pPr>
              <w:pStyle w:val="Normal"/>
              <w:shd w:fill="FFFFFF" w:val="clear"/>
              <w:spacing w:lineRule="auto" w:line="216" w:before="218" w:after="0"/>
              <w:ind w:left="17" w:hanging="0"/>
              <w:rPr>
                <w:rFonts w:ascii="Arial" w:hAnsi="Arial" w:cs="Arial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22"/>
                <w:szCs w:val="22"/>
              </w:rPr>
              <w:t>Повестка д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16"/>
              <w:ind w:left="1134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  <w:tab/>
              <w:t>О созыве внеочередного Общего собрания акционеров Общества.</w:t>
            </w:r>
          </w:p>
          <w:p>
            <w:pPr>
              <w:pStyle w:val="Normal"/>
              <w:shd w:fill="FFFFFF" w:val="clear"/>
              <w:spacing w:lineRule="auto" w:line="216" w:before="190" w:after="0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  <w:szCs w:val="22"/>
              </w:rPr>
              <w:t>ПОСТАНОВ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16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9"/>
                <w:sz w:val="22"/>
                <w:szCs w:val="22"/>
              </w:rPr>
              <w:t>1.</w:t>
              <w:tab/>
            </w:r>
            <w:r>
              <w:rPr>
                <w:rFonts w:cs="Arial" w:ascii="Arial" w:hAnsi="Arial"/>
                <w:sz w:val="22"/>
                <w:szCs w:val="22"/>
              </w:rPr>
              <w:t>Созв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неочередное Общее собрание акционеров ОАО "МК КРАНЭКС" в форме заочного голо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1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</w:t>
              <w:tab/>
              <w:t>составить список лиц, имеющих право на участие в собрании, по состоянию на 02.08.05 г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</w:t>
              <w:tab/>
              <w:t>определить дату окончания приема бюллетеней для голосования 19.09.20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</w:t>
              <w:tab/>
              <w:t>определить почтовый адрес для направления заполненных бюллетеней по месту нахождения Общества: 153007, г. Иваново, м. Минеево, КРАНЭК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</w:t>
              <w:tab/>
              <w:t>утвердить повестку дня собр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  <w:tab w:val="left" w:pos="1985" w:leader="none"/>
              </w:tabs>
              <w:spacing w:lineRule="auto" w:line="216"/>
              <w:ind w:left="612" w:right="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  <w:tab/>
              <w:t xml:space="preserve">Одобрение сделки с заинтересованностью между Обществом и </w:t>
              <w:br/>
              <w:t>ЗАО "СК ПРИМА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  <w:tab w:val="left" w:pos="1985" w:leader="none"/>
              </w:tabs>
              <w:spacing w:lineRule="auto" w:line="216"/>
              <w:ind w:left="612" w:right="1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  <w:tab/>
            </w:r>
            <w:r>
              <w:rPr>
                <w:rFonts w:cs="Arial" w:ascii="Arial" w:hAnsi="Arial"/>
                <w:sz w:val="22"/>
                <w:szCs w:val="22"/>
              </w:rPr>
              <w:t>Утверждение Устава Общества в новой реда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16"/>
              <w:ind w:right="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</w:t>
              <w:tab/>
              <w:t>сообщить о проведении собрания путем публикации объявления в газете "Рабочий край" в соответствии с проектом (Приложение № 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16"/>
              <w:ind w:right="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</w:t>
              <w:tab/>
              <w:t>в течение 20 дней до даты окончания приема бюллетеней обеспечить лицам, имеющим право на участие в собрании, предоставление (в Отделе корпоративных отношений Общества (к. 112) в рабочие дни с 8.00. до 17.00) следующе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3" w:leader="none"/>
                <w:tab w:val="left" w:pos="1985" w:leader="none"/>
              </w:tabs>
              <w:spacing w:lineRule="auto" w:line="216"/>
              <w:ind w:left="612" w:right="17" w:hanging="4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ект договора купли-продажи ценных бумаг между Обществом и </w:t>
              <w:br/>
              <w:t>ЗАО "СК ПРИМА"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3" w:leader="none"/>
                <w:tab w:val="left" w:pos="1985" w:leader="none"/>
              </w:tabs>
              <w:spacing w:lineRule="auto" w:line="216"/>
              <w:ind w:left="612" w:right="17" w:hanging="4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 новой редакции Устава Обществ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43" w:leader="none"/>
                <w:tab w:val="left" w:pos="1985" w:leader="none"/>
              </w:tabs>
              <w:spacing w:lineRule="auto" w:line="216"/>
              <w:ind w:left="612" w:right="17" w:hanging="4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ы решений Общего собрания акционеров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843" w:leader="none"/>
                <w:tab w:val="left" w:pos="1985" w:leader="none"/>
              </w:tabs>
              <w:spacing w:lineRule="auto" w:line="216"/>
              <w:ind w:left="0" w:righ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дить форму и текст бюллетеня для голосования на Общем собрании в соответствии с Приложением № 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01" w:leader="none"/>
              </w:tabs>
              <w:spacing w:lineRule="auto" w:line="216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ение принят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огласно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ConsNormal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41"/>
        <w:gridCol w:w="179"/>
        <w:gridCol w:w="1559"/>
        <w:gridCol w:w="397"/>
        <w:gridCol w:w="559"/>
        <w:gridCol w:w="425"/>
        <w:gridCol w:w="2126"/>
        <w:gridCol w:w="142"/>
        <w:gridCol w:w="3118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пись</w:t>
            </w:r>
          </w:p>
        </w:tc>
      </w:tr>
      <w:tr>
        <w:trPr>
          <w:trHeight w:val="599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резиден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. Сергее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Дата “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1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08"/>
        <w:tab w:val="left" w:pos="1701" w:leader="none"/>
      </w:tabs>
      <w:overflowPunct w:val="true"/>
      <w:autoSpaceDE w:val="true"/>
      <w:spacing w:lineRule="exact" w:line="240"/>
      <w:ind w:left="720" w:firstLine="414"/>
      <w:textAlignment w:val="auto"/>
    </w:pPr>
    <w:rPr>
      <w:color w:val="000000"/>
      <w:spacing w:val="-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42:00Z</dcterms:created>
  <dc:creator>UO_SSV</dc:creator>
  <dc:description/>
  <cp:keywords/>
  <dc:language>en-US</dc:language>
  <cp:lastModifiedBy>UO_SSV</cp:lastModifiedBy>
  <cp:lastPrinted>2005-08-01T15:01:00Z</cp:lastPrinted>
  <dcterms:modified xsi:type="dcterms:W3CDTF">2005-08-01T12:15:00Z</dcterms:modified>
  <cp:revision>3</cp:revision>
  <dc:subject/>
  <dc:title>СООБЩЕНИЕ</dc:title>
</cp:coreProperties>
</file>