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Сообщение о существенном факте</w:t>
        <w:br/>
        <w:t>“Сведения о решениях Общих собраний”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trHeight w:val="482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крытое акционерное общество "Машиностроительная компания КРАНЭКС"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АО "МК КРАНЭКС"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3007, г. Иваново, м. Минеево, КРАНЭКС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370006976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2900731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421-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kranek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азета "Рабочий край"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9. Код (коды) существенного факта (фак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1006421А29092005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360" w:hRule="atLeast"/>
        </w:trPr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441" w:hRule="atLeast"/>
        </w:trPr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Вид Общего собрания (годовое, внеочередное)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еочередное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Форма проведения Общего собрания:</w:t>
            </w:r>
          </w:p>
          <w:p>
            <w:pPr>
              <w:pStyle w:val="ConsNormal"/>
              <w:ind w:left="85" w:hanging="0"/>
              <w:jc w:val="both"/>
              <w:rPr>
                <w:b/>
                <w:b/>
              </w:rPr>
            </w:pPr>
            <w:r>
              <w:rPr>
                <w:b/>
              </w:rPr>
              <w:t>заочное голосование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Дата и место проведения Общего собрания: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сентября 2005 года (дата окончания приема бюллетеней для голосования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01" w:leader="none"/>
              </w:tabs>
              <w:spacing w:lineRule="auto" w:line="216"/>
              <w:ind w:lef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Кворум Общего собрания акционеров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01" w:leader="none"/>
              </w:tabs>
              <w:spacing w:lineRule="auto" w:line="216"/>
              <w:ind w:left="805" w:hanging="19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дату проведения собрания получены бюллетени акционеров, обладающих 339.418 голосующими акциями Общества, что составляет 81,99 % от общего количества голосующих акций Обществ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01" w:leader="none"/>
              </w:tabs>
              <w:spacing w:lineRule="auto" w:line="216"/>
              <w:ind w:left="805" w:hanging="19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голосовании по вопросу об одобрении сделки с заинтересованностью приняли участие акционеры, обладающие 120.196 голосующими акциями, что составляет 61,72 % от общего количества всех незаинтересованных акционеров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5. Вопросы, поставленные на голосование, и итоги голосования по ним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</w:rPr>
              <w:t xml:space="preserve">Одобрить совершение сделки с заинтересованностью между Обществом и Закрытым акционерным обществом Строительная корпорация ПРИМА", предметом которой является продажа акций ОАО "МК КРАНЭКС" в ходе размещения дополнительных акций по закрытой подписке в количестве не более </w:t>
            </w:r>
            <w:r>
              <w:rPr>
                <w:rFonts w:cs="Arial" w:ascii="Arial" w:hAnsi="Arial"/>
                <w:b/>
                <w:sz w:val="22"/>
                <w:szCs w:val="22"/>
              </w:rPr>
              <w:t>19.586.040 штук по цене 0,10 рубля за акцию, общей стоимостью не более 1.958.604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8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8"/>
              <w:gridCol w:w="1469"/>
              <w:gridCol w:w="1468"/>
              <w:gridCol w:w="1469"/>
              <w:gridCol w:w="1468"/>
              <w:gridCol w:w="1469"/>
            </w:tblGrid>
            <w:tr>
              <w:trPr>
                <w:trHeight w:val="102" w:hRule="atLeast"/>
              </w:trPr>
              <w:tc>
                <w:tcPr>
                  <w:tcW w:w="88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тоги голосования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ОЗДЕРЖАЛСЯ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5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9.109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,16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8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27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7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1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йствительных: 172 голоса (0,08 %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01" w:leader="none"/>
              </w:tabs>
              <w:spacing w:lineRule="auto" w:line="216"/>
              <w:ind w:lef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01" w:leader="none"/>
              </w:tabs>
              <w:spacing w:lineRule="auto" w:line="216"/>
              <w:ind w:lef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ринято большинством голосов всех не заинтересованных в сделке акционеров – владельцев голосующих акци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01" w:leader="none"/>
              </w:tabs>
              <w:spacing w:lineRule="auto" w:line="216"/>
              <w:ind w:lef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t>Утвердить Устав Общества в новой редакци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8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8"/>
              <w:gridCol w:w="1469"/>
              <w:gridCol w:w="1468"/>
              <w:gridCol w:w="1469"/>
              <w:gridCol w:w="1468"/>
              <w:gridCol w:w="1469"/>
            </w:tblGrid>
            <w:tr>
              <w:trPr>
                <w:trHeight w:val="102" w:hRule="atLeast"/>
              </w:trPr>
              <w:tc>
                <w:tcPr>
                  <w:tcW w:w="88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тоги голосования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ОЗДЕРЖАЛСЯ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5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8.45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72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7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йствительных: 323 голоса (0,09 %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01" w:leader="none"/>
              </w:tabs>
              <w:spacing w:lineRule="auto" w:line="216"/>
              <w:ind w:lef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01" w:leader="none"/>
              </w:tabs>
              <w:spacing w:lineRule="auto" w:line="216"/>
              <w:ind w:left="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 принято большинством в три четверти голосов акционеров – владельцев голосующих акций Общества, принявших участие в собрании.</w:t>
            </w:r>
          </w:p>
        </w:tc>
      </w:tr>
    </w:tbl>
    <w:p>
      <w:pPr>
        <w:pStyle w:val="ConsNormal"/>
        <w:widowControl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180"/>
        <w:gridCol w:w="1459"/>
        <w:gridCol w:w="397"/>
        <w:gridCol w:w="559"/>
        <w:gridCol w:w="425"/>
        <w:gridCol w:w="2126"/>
        <w:gridCol w:w="142"/>
        <w:gridCol w:w="3118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дпись</w:t>
            </w:r>
          </w:p>
        </w:tc>
      </w:tr>
      <w:tr>
        <w:trPr>
          <w:trHeight w:val="599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Президен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Н. Сергее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 Дата “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8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</w:t>
              <w:tab/>
              <w:t>М.П.</w:t>
            </w:r>
          </w:p>
        </w:tc>
      </w:tr>
      <w:tr>
        <w:trPr>
          <w:trHeight w:val="61" w:hRule="atLeast"/>
        </w:trPr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566" w:gutter="0" w:header="180" w:top="539" w:footer="8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Открытое акционерное общество "Машиностроительная компания КРАНЭКС"</w:t>
    </w:r>
  </w:p>
  <w:p>
    <w:pPr>
      <w:pStyle w:val="Header"/>
      <w:pBdr>
        <w:bottom w:val="single" w:sz="1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ИНН 3729007313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08"/>
        <w:tab w:val="left" w:pos="1701" w:leader="none"/>
      </w:tabs>
      <w:overflowPunct w:val="true"/>
      <w:autoSpaceDE w:val="true"/>
      <w:spacing w:lineRule="exact" w:line="240"/>
      <w:ind w:left="720" w:firstLine="414"/>
      <w:textAlignment w:val="auto"/>
    </w:pPr>
    <w:rPr>
      <w:color w:val="000000"/>
      <w:spacing w:val="-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nek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5:54:00Z</dcterms:created>
  <dc:creator>UO_SSV</dc:creator>
  <dc:description/>
  <cp:keywords/>
  <dc:language>en-US</dc:language>
  <cp:lastModifiedBy>OEM User</cp:lastModifiedBy>
  <cp:lastPrinted>2005-09-29T16:34:00Z</cp:lastPrinted>
  <dcterms:modified xsi:type="dcterms:W3CDTF">2005-10-01T05:54:00Z</dcterms:modified>
  <cp:revision>2</cp:revision>
  <dc:subject/>
  <dc:title>СООБЩЕНИЕ</dc:title>
</cp:coreProperties>
</file>