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1985" w:right="2522" w:hanging="0"/>
        <w:jc w:val="center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  <w:u w:val="single"/>
        </w:rPr>
        <w:t>Открытого акционерного общества "Машиностроительная компания КРАНЭКС"</w:t>
      </w:r>
    </w:p>
    <w:p>
      <w:pPr>
        <w:pStyle w:val="Normal"/>
        <w:ind w:left="2410" w:right="252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указывается полное фирменное наименование акционерного общества)</w:t>
      </w:r>
    </w:p>
    <w:p>
      <w:pPr>
        <w:pStyle w:val="Normal"/>
        <w:ind w:left="2410" w:right="2523" w:hanging="0"/>
        <w:jc w:val="center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  <w:u w:val="single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Место нахождения эмитента:  </w:t>
      </w:r>
      <w:r>
        <w:rPr>
          <w:rFonts w:cs="Arial;Arial" w:ascii="Arial;Arial" w:hAnsi="Arial;Arial"/>
          <w:b/>
          <w:bCs/>
          <w:sz w:val="24"/>
          <w:szCs w:val="24"/>
        </w:rPr>
        <w:t>153007 г. Иваново, м. Минеево, КРАНЭКС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Адрес страницы в сети Интернет:  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>www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>kraneks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83"/>
        <w:gridCol w:w="1418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Генеральный директор ОАО "МК КРАНЭКС"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.В. Мок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ата 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.П.</w:t>
            </w:r>
          </w:p>
        </w:tc>
      </w:tr>
      <w:tr>
        <w:trPr>
          <w:trHeight w:val="8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290073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33700069765</w:t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5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52"/>
        <w:gridCol w:w="1985"/>
        <w:gridCol w:w="3544"/>
        <w:gridCol w:w="1559"/>
        <w:gridCol w:w="1843"/>
        <w:gridCol w:w="17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сто нахождения юридического лица или место жительства</w:t>
            </w:r>
          </w:p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я участия аффилированного лица в уставном капита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акционерного общества,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</w:rPr>
              <w:t>Доля принадлежащих аффилированно-му лицу обыкновенных акций акционерного общества,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Закрытое акционерное общество "Строительная Корпорация ПРИМА"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3007 г. Иван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м. Минеево, КРАНЭ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00" w:hanging="18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ицо, имеющее право распоряжаться более чем 20 процентами голосующих акций Общества.</w:t>
            </w:r>
          </w:p>
          <w:p>
            <w:pPr>
              <w:pStyle w:val="Normal"/>
              <w:ind w:left="20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.11.1998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Закрытое акционерное общество "Международная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пания КРАНЭКС"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153007  г. Иваново, </w:t>
              <w:br/>
              <w:t>м. Минеево, КРАНЭ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20" w:after="20"/>
              <w:ind w:left="252" w:hanging="25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Юридическое лицо, в котором Общество имеет право распоряжаться 50 процентами от общего количества голосов, приходящихся на голосующие ак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25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ицо, принадлежащее  к группе лиц, в которую входит Общество, в силу следующего условия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зическое лицо – Филатов Вячеслав Александрович, исполняющее трудовые обязанности в Обществе на должности Генерального директора, одновременно осуществляет полномочия и.о. единоличного исполнительного органа ЗАО "Международная Компания КРАНЭ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.04.1998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Закрытое акционерное общество "КРАНЭКС Лтд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153007 г. Иваново, </w:t>
              <w:br/>
              <w:t>м. Минеево, КРАНЭ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ицо, принадлежащее  к группе лиц, в которую входит Общество, в силу следующего условия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зическое лицо –  Филатов Вячеслав Александрович, исполняющее трудовые обязанности в Обществе на должности Генерального директора, одновременно осуществляет полномочия и.о. единоличного исполнительного органа ЗАО "КРАНЭКС Лтд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20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Токаев Роман Алим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true"/>
              <w:jc w:val="both"/>
              <w:rPr/>
            </w:pPr>
            <w:r>
              <w:rPr>
                <w:rFonts w:cs="Arial;Arial" w:ascii="Arial;Arial" w:hAnsi="Arial;Arial"/>
              </w:rPr>
              <w:t xml:space="preserve">- Член Совета дир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авыдов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ялина Вер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мирн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Член Совета дир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орис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14" w:leader="none"/>
              </w:tabs>
              <w:autoSpaceDE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- Член Совета директоров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14" w:leader="none"/>
              </w:tabs>
              <w:autoSpaceDE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Член 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06.200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латов Вяче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Член Совета директоров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- Единоличный исполнительный орган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tru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Член 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06.2007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.07.2006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8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Токаев Юрий Алим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Председатель Совета директоров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- Лицо, имеющее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06.2007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.12.1992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умаев Дмит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айвин Анто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очев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Яшк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уев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ветков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01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видин Андр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.03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ерминов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Павлов Николай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балдов Александр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аксимо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ичугин Аркад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уксенко Вале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кунов Алекс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асленникова Елен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Яблок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йцев Алекс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рольков Анатол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8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кил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отылев Леонид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льник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авлов 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ябов Владими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ремин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езроднова Жанна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2.03.2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ришин Владими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8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ристо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4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иселев Андр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4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истяков Александр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4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Бабаев Атлыхан Рамаз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4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арьин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4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лас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амедов Фарух Саф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4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мелин Константин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ли не имее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4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фонышева Наталья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ли не име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5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еретенов Владимир Се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5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ак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5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зинов Альберт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08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240" w:after="0"/>
        <w:ind w:firstLine="56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II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. Изменения, произошедшие в списке аффилированных лиц, за период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зменений в списке аффилированных лиц за указанный период не произошло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0:00Z</dcterms:created>
  <dc:creator>user</dc:creator>
  <dc:description/>
  <dc:language>en-US</dc:language>
  <cp:lastModifiedBy>user</cp:lastModifiedBy>
  <cp:lastPrinted>2007-11-02T18:20:00Z</cp:lastPrinted>
  <dcterms:modified xsi:type="dcterms:W3CDTF">2007-11-02T15:27:00Z</dcterms:modified>
  <cp:revision>2</cp:revision>
  <dc:subject/>
  <dc:title>СПИСОК АФФИЛИРОВАННЫХ ЛИЦ</dc:title>
</cp:coreProperties>
</file>